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ПСИХОЛОГИЧЕСКОЕ СОПРОВОЖДЕНИЕ РОДИТЕЛЬСТВА В ФОРМЕ РОДИТЕЛЬСКИХ ГРУПП. ПОЗИЦИЯ ПСИХОЛОГА И ТЕХН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>Румянцева Анита Владислав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доцент, канд.психол.нау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>ФГБОУ ВПО «Карельская государственная педагогическая академ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Результат психологического сопровождения детей, требующих особого внимания, во многом зависит от позиции окружающих его взрослых: педагогов, социальных и медицинских работников, психологов. Но главная роль в развитии ребенка всё-таки остается у родителей. Без их поддержки усилия специалистов становятся менее эффективными. Поэтому наряду с сопровождением детей необходимо говорить о сопровождении роди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ьный эффект можно получить при психологическом сопровождении родительства в форме родительских групп. В этом случае родители получают не только помощь специалиста – психолога, но и поддержку от други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ципиальное значение имеет позиция психолога. Как правило, родители, которым предстоит участие в групповой работе, уже имеют опыт соприкосновения с разными формами просвещения. Из бесед с родителями стало известно, что практически все из них знакомились с психолого-педагогической литературой или принимали участие в родительских собраниях. По их отзывам им предлагались разнообразные правила и варианты действий, многие из которых не только не согласуются друг с другом, но даже и явно противоречивы. Например, из одних источников они узнавали, что ребенка не нужно брать на руки каждый раз, когда он этого просит, т.к. подкрепляется его плач и он приобретает привычку всегда находиться на руках, делая жизнь родителей значительно сложнее. Из других – что ребенка нужно брать на руки сразу же, иначе не будет сформировано доверие к миру. Кроме того, неминуемо обнаруживалось, что то, что подходит одним семьям – не подходит другим, и универсальных правил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, кто ориентировались на нормативы, предлагаемые в литературе, очень быстро понимали, что с их ребенком всё происходит не так. Осознание этого очень беспокоило родителей, они еще больше старались быть хорошими матерями и отцами. И чем больше они старались, тем хуже получа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учение родителей, с которым они сталкивались, часто подразумевало, что родители что-то должны. Должны любить своего ребенка с момента появления на свет и даже раньше, получать удовольствие от процесса кормления грудью, жертвовать своими интересами ради интересов ребенка и т.д. Долженствование приводило к постоянной оценке того, насколько родитель «хорош». Иногда это озвучивалось ведущими прямо, в других случаях слушатели сами приходили к аналогичным оценкам. После рассказа о том "как надо" и указания на ошибки легко почувствовать себя некомпетентными. Одна мама делилась своими переживаниями после родительского собрания: «Я понимаю, что нужно быть терпимее, лучше. И очень завидую тем, кто может вот так вот правильно себя вести. А на деле выходит, что моя жизнь напоминает «день сурка», и я всё делаю не так, как надо! Я срываюсь и сержусь, а потом долго чувствую себя виноватой. Я - плохая мать. Стыдно это признать, но это так». И это очень характерное высказывание. Чувство вины, стыд и страх разоблачения и осуждения – частая причина отказа от участия в занятиях у мат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цы на занятия чаще приходят по просьбе жены, и часто испытывают опасения. Почти 100 % пап полагают, что на родительских тренингах их будут «воспитывать», «ругать», «убеждать, что они не правы». И в конце радостно сообщают, что «всё не так страшно, как я думал», «я не такой уж плохой отец; я тут послушал других и понял, что и со мной, и с моим сыном всё хорош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едовательно, успех работы во многом зависит от того, сумеет ли ведущий быть дружелюбным и безоценочным, продемонстрировать принятие, в том числе негативных чувств, дать возможность выбора именно тех техник и вариантов, которые подходят данному конкретному родителю. Сделать выбор ему помогают эмоции, пережитые в роли «ребенка». Безусловно, необходима и психологическая поддержка со стороны тренера. Очень важно проговорить свою позицию в начале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добно при этом опираться на идеи Д.Винникота о «достаточно хорошей матери». Д.Винникот полагает, что достаточно хорошая мать удовлетворяет около 2/3 потребностей ребенка и таким образом знакомит его с реальным миром, где не все желания удовлетворяются. Ошибаясь, она не винит себя, а извлекает уроки, поэтому ребенок рядом с ней способен научиться справляться с трудностями. Она верит в себя и себе; признаёт негативные чувства, что помогает ребенку принять своё несовершенство и свои негативные чувства. Выражает любовь, когда её чувствует. Чувствует свои потребности, умеет их удовлетворять и учит ребенка тому 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 опыт свидетельствует о том, что имеет смысл учить матерей и отцов простить себя за допущенные ошибки и вернуться в естественное состояние, когда родитель и ребенок просто слышат и понимают друг друга. Важно предоставить возможность почувствовать себя на месте ребенка, проиграть будущее сложившихся на настоящий момент отношений и сопоставить полученную картину с целями воспитания и ценностями каждого родителя в отд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им базовые психологические концепции и технологии, позволяющие вести работу с родительскими групп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и работе над базовыми родительскими коммуникативными навыками можно опираться на идеи и технологии тренинга эффективного родителя (</w:t>
      </w:r>
      <w:r>
        <w:rPr>
          <w:rFonts w:cs="Tahoma" w:ascii="Tahoma" w:hAnsi="Tahoma"/>
          <w:sz w:val="20"/>
          <w:szCs w:val="20"/>
          <w:lang w:val="en-US"/>
        </w:rPr>
        <w:t>Paren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ffec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raining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/>
        </w:rPr>
        <w:t>PET</w:t>
      </w:r>
      <w:r>
        <w:rPr>
          <w:rFonts w:cs="Tahoma" w:ascii="Tahoma" w:hAnsi="Tahoma"/>
          <w:sz w:val="20"/>
          <w:szCs w:val="20"/>
        </w:rPr>
        <w:t>) Т.Гордона. Т.Гордон в качестве основания для выбора коммуникативной стратегии предлагает  определение «хозяина проблемы» - человека, чьи эмоции в данный момент особенно сильны. В случае переживания ребенком трудной ситуации используется технология активного слушания.  Тогда, когда речь идет о чувствах родителя, предпочтительней «Я-высказывания». В ситуации конфликта интересов, когда потребности ребенка и родителя различны, может быть использован беспроигрышный метод. Кроме того, Т.Гордоном предлагаются  типы автоматических ответов родителей и их восприятие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 опыт свидетельствует о том, что идеи Т.Гордона находят живой отклик у родителей, особенно в том случае, если начинать их изложение с обсуждения целей воспитания, важных для присутствующих, затем проиграть автоматические реакции и дать почувствовать их эффект с позиции ребенка, а уже затем переходить к освоению предлагаемых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освоения базовых техник можно переходить к тренировке навыков оценки деятельности и поведения ребенка. На занятиях мы предлагали родителям выполнить какое-то несложное «детское» задание: нарисовать рисунок, собрать пазл или мозаику, возвести постройку из кубиков и т.п. По итогам работы участники давали друг другу обратную связь. В ходе работы было зафиксировано следующее. В большинстве случаев звучали приятные «Молодец!», «Умница!», «Хорошо!», не ориентирующие исполнителя критериально – не называлось, что именно «хорошо». Слышать такую похвалу было приятно, она воспринималась как проявление родительской любви. Но, кроме удовольствия те, кого оценивали, испытывали и довольно неприятные ощущения: иногда им казалось, что взрослый  пытается быстро выйти из ситуации, «отделать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асто позитивная оценка давалась независимо от реальных достижений, что в реальности может приводить к сомнению в искренности, зависимости, отсутствию развития и нежеланию серьезно трудиться у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торая по частоте реакция, зафиксированная нами, - это сравнение с другими «детьми», зачастую приводящее к снижению мотивации, зависти, ревности и агрессии. 1-2 человека из группы говорили о том, что им нравится в рисунке (постройке) и столько же спрашивали мнение самого автора и интересовались его чувствами. Негативные оценки на тренинговых занятиях фиксировались редко, в некоторых группах их не было вовсе, однако жизненные наблюдения и комментарии участников говорят о том, что такой вариант встречается в жизни также довольно ча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обсуждения чувств и мыслей, возникших у участников, находившихся в роли детей, нами предлагалась модель обратной связи по результатам деятельности Т.Рассела. Аналогичным образом выстраивалось обучение навыкам обратной связи о пове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звало интерес и развитие умения устанавливать границы и ограничения. В качестве теоретической основы нами использовались технологии Д.Элиум и Дж.Элиум и принцип четырёх цветовых зон, помогающий установить баланс между попустительством и авторитар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того мы обучали родителей реагированию на деструктивное поведение детей на основе концепции Р. Дрейкурса. При этом отрабатывались некарательные техники реагирования на проблем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ом, наш опыт проведения родительских групп с целью освоения коммуникативных родительских навыков свидетельствует о востребованности такой работы. Но, кроме обучения техникам, родителям нужна поддержка. В большинстве случаев,  в конечном итоге, участники задаются вопросами: «Как сдержаться?» и «Что делать со своими эмоциями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этому в настоящее время мы планируем проведение родительских групп, предполагающих работу с родительскими чувствами на основе модели Х. Дж. Джайнот и помощь родителям в решении их личностных проблем, проявляющихся во взаимодействии с детьми, на основе транзактного анализа (модель К.Стейнера)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Гиппенрейтер Ю.Б. Общаться с ребенком. Как? – М.: АСТ: Астрель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Гордон Т. Курс эффективного родителя (Parent Effective Training - PET). Как воспитать в детях чувство ответственности. - М.: Ломоносов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жайнот Х. Родители и дети.- М.:Арбат, 19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Дрейкурс Р., Зольц В. Манифест счастливого детства. – Екатеринбург: Рама Паблишинг, 2011. – 29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Павлов И.В. Общение с ребенком. Тренинг взаимодействия. – СПб.: Речь, 20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Рассел Т. Навыки эффективной обратной связи.- СПб.: Питер, 200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нтарии участников III Республиканской Интернет - конференции  «Психолого-педагогическое и медико-социальное сопровождение детей в условиях модернизации образования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1. Вопрос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«Понятная и доступная форма и содержание. Для родителей важно предоставить возможность почувствовать себя на месте ребенка, проиграть будущее сложившихся на настоящий момент отношений и сделать для себя какие-то выводы. Меня интересует вопрос,как много желающих родителей участвовать в родительских группах?»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Екатерина Ануфриева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«Желающих участвовать достаточно много. Как мам, так и пап. В связи с чем разработано уже около 10 разных по содержанию семинаров - тренингов. Сложности возникают с тем, что в вечернее время и в выходные дни детей трудно оставить, чтобы посетить занятия»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Анита Владиславовна Румянцева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«На мой взгляд, работа с родителями - очень сложная, но полезная работа. Очень приятно, что ходят и папы на родительские тренинги, и хорошо откликаются после него»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Мария Багаева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spu.karelia.ru/user/view.php?id=4212&amp;course=645" TargetMode="External"/><Relationship Id="rId3" Type="http://schemas.openxmlformats.org/officeDocument/2006/relationships/hyperlink" Target="http://moodle.kspu.karelia.ru/user/view.php?id=4604&amp;course=645" TargetMode="External"/><Relationship Id="rId4" Type="http://schemas.openxmlformats.org/officeDocument/2006/relationships/hyperlink" Target="http://moodle.kspu.karelia.ru/user/view.php?id=4179&amp;course=6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1:00Z</dcterms:created>
  <dc:creator>User</dc:creator>
  <dc:description/>
  <dc:language>en-US</dc:language>
  <cp:lastModifiedBy>User</cp:lastModifiedBy>
  <dcterms:modified xsi:type="dcterms:W3CDTF">2014-08-08T09:21:00Z</dcterms:modified>
  <cp:revision>2</cp:revision>
  <dc:subject/>
  <dc:title/>
</cp:coreProperties>
</file>