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sz w:val="24"/>
          <w:szCs w:val="24"/>
          <w:lang w:eastAsia="ru-RU"/>
        </w:rPr>
        <w:t>Как справиться со стрессом на экзамен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даже для самого подготовленного ученика – это стресс. Важно, чтобы родители помогли ребенку пройти это испытание максимально лег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решить уравнение с несколькими переменными и свести отрицательное влияние к нулю. Что и в каком объеме нужно знать, лучше спросить у педагогов. Знания – одна из основных переменных, влияющая на итоговый результат по ЕГЭ. Однако, есть и другие не менее важные переменных, которые не связаны со знаниями. Некоторые из них неконтролируемые, например, такие как перечень вопросов, обстановка во время экзамена, погода. Но есть и те переменные, которые МОГУТ повлиять на результат, и мы можем их контролировать. Например, собственная уверенность, умение владеть своими эмоциями, и конечно, поддержка близких. Обо всем по порядку.</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веренность</w:t>
      </w:r>
    </w:p>
    <w:p>
      <w:pPr>
        <w:pStyle w:val="Normal"/>
        <w:spacing w:lineRule="auto" w:line="240" w:before="280" w:after="280"/>
        <w:jc w:val="both"/>
        <w:rPr/>
      </w:pPr>
      <w:r>
        <w:rPr>
          <w:rFonts w:eastAsia="Times New Roman" w:cs="Times New Roman" w:ascii="Times New Roman" w:hAnsi="Times New Roman"/>
          <w:sz w:val="24"/>
          <w:szCs w:val="24"/>
          <w:lang w:eastAsia="ru-RU"/>
        </w:rPr>
        <w:t>Начнем с уверенност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торую не стоит путать с самоуверенностью, т.к. в отличие от последней, это свойство личности, основанное на объективной оценке человеком собственных способностей, возможностей и навыков. Повлиять на уверенность могут самооценка, локус контроля и уровень тревожности. За две минуты это сложно сформировать, поэтому, если родители замечают, что ребенок стесняется, переживает, не верит в свои силы в разных жизненных ситуациях, им нужно предложить ему консультацию психолог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мение владеть своими эмоциями</w:t>
      </w:r>
    </w:p>
    <w:p>
      <w:pPr>
        <w:pStyle w:val="Normal"/>
        <w:spacing w:lineRule="auto" w:line="240" w:before="280" w:after="280"/>
        <w:jc w:val="both"/>
        <w:rPr/>
      </w:pPr>
      <w:r>
        <w:rPr>
          <w:rFonts w:eastAsia="Times New Roman" w:cs="Times New Roman" w:ascii="Times New Roman" w:hAnsi="Times New Roman"/>
          <w:sz w:val="24"/>
          <w:szCs w:val="24"/>
          <w:lang w:eastAsia="ru-RU"/>
        </w:rPr>
        <w:t>Умение владеть своими эмоциями разнится. Дети неодинаково реагируют на стрессовые ситуации, в первую очередь это зависит от темперамента. От особенностей и интенсивности протекания процессов возбуждения нервной системы. У кого-то они проходят ярче и сильнее, кто-то спокойно относится. Родители знают: кто тревожится, а кто спокоен «как удав». Однако, это умение можно приобрести. Одно – два простых упражнения помогут в ответственный момент сохранять внутреннее спокойствие. Например, если ребенку в незнакомой обстановка сложно ориентироваться, у него «все вылетает из головы», можно использовать упражнение визуализации. Перед сном с ребенком представлять: «как встаешь, как добираемся, как заходишь, как садишься и т.д.» Чем чаще визуализируем эту ситуацию в голове, тем легче создается ощущение, что ребенок там был. Но при этом пичкать ребенка даже безрецептурными легкими успокоительными не нужно, т.к. сложно предсказать, какую реакцию даст ребенок, как это проявится в стрессовой ситуации, не снизит ли это его познавательную активность.</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ддержка близк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ддержка близких. Некоторые родители реагируют как обычные люди в соответствии со своим темпераментом. Однако ни излишне «накручивать» себя и ребенка, ни оставаться равнодушным нельзя. Выбирать нужно золотую середину. Когда родители запугивают свое чадо, говорят что-то вроде «вот только попробуй не сдай» или «если не сдашь, домой не приходи», ребенок вместо подготовки начинает думать, что делать, если он получит низкий балл. Это ложится дополнительным грузом на его плечи. Равнодушие, когда родители заявляют «мне все равно, как ты сдашь», тоже не способствует снижению уровня тревожности. У ребенка есть определенное волнение, беспокойство. Как правильно вести себя? Нужно разделить чувства ребенка, поддержать. Например, родители искренне могут сказать ребенку: «Я понимаю, что ты беспокоишься, это действительно очень важно для тебя, это также важно для меня, мы справимся с этим, я тебе помогу подготовиться, но как бы ни было, я тебя все равно люблю, и я буду с тобой рядом и поддержу в любой ситуац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то делать родителям в день экза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спросить у ребенка, как лучше для него, чтобы родители пошли с ним, или «мама под окнами» в этот момент не нужны. А задача родителя справиться со своими эмоциями и не заводить ребенка в этот ответственный день.</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к вынести это испытание с польз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й уровень тревожности способствует тому, что человек лучше справляется с интеллектуальными заданиями. По итогам важно сказать: это был ответственный момент, ты его пережил, ты молодец!</w:t>
      </w:r>
    </w:p>
    <w:p>
      <w:pPr>
        <w:pStyle w:val="Normal"/>
        <w:jc w:val="both"/>
        <w:rPr/>
      </w:pPr>
      <w:r>
        <w:rPr>
          <w:rFonts w:cs="Calibri"/>
          <w:b/>
        </w:rPr>
        <w:t xml:space="preserve">  </w:t>
      </w:r>
      <w:r>
        <w:rPr>
          <w:b/>
        </w:rPr>
        <w:t xml:space="preserve">Материалы с сайта </w:t>
      </w:r>
      <w:r>
        <w:rPr>
          <w:b/>
          <w:lang w:val="en-US"/>
        </w:rPr>
        <w:t>vzaimodeystvie.ru</w:t>
      </w:r>
    </w:p>
    <w:p>
      <w:pPr>
        <w:pStyle w:val="Normal"/>
        <w:spacing w:before="0" w:after="200"/>
        <w:jc w:val="right"/>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3:00Z</dcterms:created>
  <dc:creator>пользователь</dc:creator>
  <dc:description/>
  <dc:language>en-US</dc:language>
  <cp:lastModifiedBy>user</cp:lastModifiedBy>
  <dcterms:modified xsi:type="dcterms:W3CDTF">2015-11-12T11:53:00Z</dcterms:modified>
  <cp:revision>2</cp:revision>
  <dc:subject/>
  <dc:title/>
</cp:coreProperties>
</file>